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H: Extraordinary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Dec 2017, Hanoi Textbooks Printing Joint Stock Company announced the extraordinary General Mandat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mend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8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signations of 03 members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8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ppointing 03 new members of Board of Directors to replace the resigned members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8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This General Mandate was approved by extraordinary General Meeting of Shareholders 2017. Board of Directors, Management Board and relevant divisions take responsibility for performing i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26T07:19:00Z</dcterms:modified>
  <cp:revision>524</cp:revision>
  <dc:subject/>
  <dc:title>LO5: General Mandate 2016</dc:title>
</cp:coreProperties>
</file>